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128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294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sz w:val="28"/>
                <w:szCs w:val="28"/>
                <w:lang w:eastAsia="ru-RU"/>
              </w:rPr>
              <w:t xml:space="preserve">МУНИЦИПАЛЬНОГО   ОБРАЗОВАНИЯ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ОВОКУБАНСКИЙ   РАЙОН   </w:t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spacing w:val="40"/>
                <w:sz w:val="10"/>
                <w:szCs w:val="10"/>
                <w:lang w:eastAsia="ru-RU"/>
              </w:rPr>
            </w:pPr>
            <w:r>
              <w:rPr>
                <w:b/>
                <w:spacing w:val="40"/>
                <w:sz w:val="10"/>
                <w:szCs w:val="1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aps/>
                <w:spacing w:val="26"/>
                <w:sz w:val="36"/>
                <w:szCs w:val="36"/>
                <w:lang w:eastAsia="ru-RU"/>
              </w:rPr>
            </w:pPr>
            <w:r>
              <w:rPr>
                <w:b/>
                <w:caps/>
                <w:spacing w:val="26"/>
                <w:sz w:val="36"/>
                <w:szCs w:val="36"/>
                <w:lang w:eastAsia="ru-RU"/>
              </w:rPr>
              <w:t>ПРИКАЗ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32"/>
                <w:lang w:eastAsia="ru-RU"/>
              </w:rPr>
            </w:pPr>
            <w:r>
              <w:rPr>
                <w:sz w:val="24"/>
                <w:lang w:eastAsia="ru-RU"/>
              </w:rPr>
              <w:t xml:space="preserve">от </w:t>
            </w:r>
            <w:r>
              <w:rPr>
                <w:sz w:val="28"/>
                <w:szCs w:val="28"/>
                <w:lang w:eastAsia="ru-RU"/>
              </w:rPr>
              <w:t>03 сентября 2019 года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uppressAutoHyphens w:val="false"/>
              <w:ind w:left="2384" w:hanging="0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sz w:val="24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val="en-US"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. Новокубанск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школьного, муниципального и регионального этапов всероссийской олимпиады школьников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2019-2020 учебном году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иказа министерства образования и науки Краснодарского края от 07.08.2019 г.</w:t>
      </w:r>
      <w:r>
        <w:rPr>
          <w:sz w:val="28"/>
          <w:szCs w:val="28"/>
        </w:rPr>
        <w:t xml:space="preserve"> № 2985 «О проведении школьного, муниципального и регионального этапов всероссийской олимпиады школьников в 2019-2020 учебном году»,  </w:t>
      </w: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в 2019-2020 учебном году школьный и муниципальный этапы всероссийской олимпиады школьников (далее – Олимпиада) по астрономии, английскому языку, биологии, географии, информатике и ИКТ, истории, искусству (мировой художественной культуре), литературе, математике, обществознанию, основам безопасности жизнедеятельности (ОБЖ), праву, русскому языку, технологии, химии, физике, физической культуре, экологии, экономике (далее – общеобразовательные предметы) в соответствии с графиком (приложение 1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график  проведения школьного этапа Олимпиады в 2019-2020 учебном году  (приложение  2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лощадки проведения муниципального этапа Олимпиады в 2019-2020  году (приложение 3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онно-технологическую модель проведения школьного и муниципального этапов Олимпиады (приложение 4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  Директору муниципального бюджетного учреждения «Центр развития образования» муниципального образования Новокубанский район Светлане Викторовне Давыденко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рганизовать проведение муниципального этапа Олимпиады  согласно организационно-технологической модели проведения школьного и муниципального этапов Олимпиады;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определить состав жюри муниципального этапа Олимпиады в срок до 01</w:t>
      </w:r>
      <w:r>
        <w:rPr>
          <w:sz w:val="28"/>
          <w:szCs w:val="28"/>
        </w:rPr>
        <w:t xml:space="preserve"> октября 2019</w:t>
      </w:r>
      <w:r>
        <w:rPr>
          <w:color w:val="000000"/>
          <w:sz w:val="28"/>
          <w:szCs w:val="28"/>
        </w:rPr>
        <w:t xml:space="preserve"> года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своевременное заполнение краевой базы данных победителей и призеров муниципального этапа Олимпиа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одическому совету при МБУ «ЦРО» муниципального образования Новокубанский район организ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одготовку заданий для проведения школьного этапа Олимпиа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тодическое сопровождение школьного и муниципального этапов Олимпиа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  Руководителям общеобразовательных учрежд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знакомить педагогов, обучающихся, родителей с графиком </w:t>
      </w:r>
      <w:r>
        <w:rPr>
          <w:sz w:val="28"/>
          <w:szCs w:val="28"/>
        </w:rPr>
        <w:t>проведения  школьного, муниципального и регионального этапов всероссийской олимпиады школьников по общеобразовательным предметам  в 2019-2020</w:t>
      </w:r>
      <w:r>
        <w:rPr>
          <w:color w:val="000000"/>
          <w:sz w:val="28"/>
          <w:szCs w:val="28"/>
        </w:rPr>
        <w:t xml:space="preserve"> учебном год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 организовать проведение школьного этапа Олимпиады со 100% охватом обучающихся 4-11 классов по перечисленным дисциплинам в указанные сроки (приложение   2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   определить состав предметно-методической комиссии с функциями жюри школьного этапа Олимпиады в срок до 10 сентября 2019 г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   обеспечить информационную безопасность при тиражировании олимпиадных заданий для проведения школьного этапа Олимпиады по общеобразовательным предметам в 2019-2020 учебном год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 итогам проведения школьного этапа представлять  в МБУ «ЦРО», начальнику отдела Вьюновой Наталье Николаевн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трёхдневный срок после проведения Олимпиады аналитические отчеты, протоколы, рейтинговые таблицы, заявки на участие в муниципальном этапе (по каждому предмету соответственно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рок до  25 </w:t>
      </w:r>
      <w:r>
        <w:rPr>
          <w:sz w:val="28"/>
          <w:szCs w:val="28"/>
        </w:rPr>
        <w:t>октября 2019</w:t>
      </w:r>
      <w:r>
        <w:rPr>
          <w:color w:val="000000"/>
          <w:sz w:val="28"/>
          <w:szCs w:val="28"/>
        </w:rPr>
        <w:t xml:space="preserve"> года аналитический отчет об итогах проведения школьного этапа всероссийской олимпиады школьников в 2019-2020 учебном году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своевременное заполнение краевой базы данных победителей и призеров школьного этапа Олимпиады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приказа возложить на заместителя начальника управления, начальника отдела учебной и организационно-кадровой работы управления образования администрации муниципального образования Новокубанский район Марину Александровну Тюннико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образования                                                                      Д.Т.Кули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                         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образования администрации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Новокубанский район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03 </w:t>
      </w:r>
      <w:r>
        <w:rPr>
          <w:sz w:val="24"/>
          <w:szCs w:val="24"/>
        </w:rPr>
        <w:t>сентября 2019 года № 5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 школьного, муниципального и регионального этапов всероссийской олимпиады школьников по общеобразовательным предмет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-2020</w:t>
      </w:r>
      <w:r>
        <w:rPr>
          <w:color w:val="000000"/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1"/>
        <w:gridCol w:w="5244"/>
        <w:gridCol w:w="1926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тапы олимпи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проведения этапа олимпиа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ский язык и математи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, астрономия</w:t>
            </w:r>
            <w:r>
              <w:rPr>
                <w:sz w:val="28"/>
                <w:szCs w:val="28"/>
              </w:rPr>
              <w:t>, информатика и ИКТ, история, искусство (МХК), литература, технология, физическая культура, биология, география, химия, экология, основы безопасности жизнедеятельности (ОБЖ), физика, эконом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, астрономия, английский язык, биология, география, информатика и ИКТ, история, искусство (МХК), литература, обществознание, русский  язык, технология, физика, физическая культура, основы безопасности жизнедеятельности (ОБЖ), экология, хим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глийский язык, астрономия, биология, география, информатика и ИКТ, история, искусство (МХК), литература, математика, обществознание, основы безопасности жизнедеятельности (ОБЖ), право, русский язык, технология, химия, физика, физическая культура, экономика, экология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17.09.2019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6.10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9.10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25.12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1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25.02.2019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управления   образования</w:t>
      </w:r>
      <w:r>
        <w:rPr>
          <w:sz w:val="26"/>
          <w:szCs w:val="26"/>
        </w:rPr>
        <w:t xml:space="preserve">                                               </w:t>
      </w:r>
      <w:r>
        <w:rPr/>
        <w:t xml:space="preserve"> </w:t>
      </w:r>
      <w:r>
        <w:rPr>
          <w:sz w:val="28"/>
          <w:szCs w:val="28"/>
        </w:rPr>
        <w:t>Д.Т.Кулиева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left="5245" w:hanging="20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казом управления                                                                            образования администрации 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Новокубанский район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 03 сентября 2019 года  № 51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-2020 учебном го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лимпиад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33"/>
              <w:rPr/>
            </w:pPr>
            <w:r>
              <w:rPr>
                <w:sz w:val="28"/>
              </w:rPr>
              <w:t>17 сентября 201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33"/>
              <w:rPr/>
            </w:pPr>
            <w:r>
              <w:rPr>
                <w:sz w:val="28"/>
              </w:rPr>
              <w:t>18 сентября 201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экология, ОБЖ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33"/>
              <w:rPr/>
            </w:pPr>
            <w:r>
              <w:rPr>
                <w:sz w:val="28"/>
              </w:rPr>
              <w:t>19 сентября 201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33"/>
              <w:rPr/>
            </w:pPr>
            <w:r>
              <w:rPr>
                <w:sz w:val="28"/>
              </w:rPr>
              <w:t>20 сентября 201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33"/>
              <w:rPr/>
            </w:pPr>
            <w:r>
              <w:rPr>
                <w:sz w:val="28"/>
              </w:rPr>
              <w:t>24 сентября 201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строномия, МХ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33"/>
              <w:rPr/>
            </w:pPr>
            <w:r>
              <w:rPr>
                <w:sz w:val="28"/>
              </w:rPr>
              <w:t>25 сентября 201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аво, физи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33"/>
              <w:rPr/>
            </w:pPr>
            <w:r>
              <w:rPr>
                <w:sz w:val="28"/>
              </w:rPr>
              <w:t>26 сентября  201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33"/>
              <w:rPr/>
            </w:pPr>
            <w:r>
              <w:rPr>
                <w:sz w:val="28"/>
              </w:rPr>
              <w:t>27 сентября 2019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33"/>
              <w:rPr>
                <w:sz w:val="28"/>
              </w:rPr>
            </w:pPr>
            <w:r>
              <w:rPr>
                <w:sz w:val="28"/>
              </w:rPr>
              <w:t>01 октября  2019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33"/>
              <w:rPr>
                <w:sz w:val="28"/>
              </w:rPr>
            </w:pPr>
            <w:r>
              <w:rPr>
                <w:sz w:val="28"/>
              </w:rPr>
              <w:t>02 октября  201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33"/>
              <w:rPr/>
            </w:pPr>
            <w:r>
              <w:rPr>
                <w:sz w:val="28"/>
              </w:rPr>
              <w:t>08 октября  201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экономика, информатика и ИК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>
                <w:sz w:val="28"/>
              </w:rPr>
              <w:t>09 октября  201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>
                <w:sz w:val="28"/>
              </w:rPr>
              <w:t>10 октября  201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>
                <w:sz w:val="28"/>
              </w:rPr>
              <w:t>11 октября  201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>
                <w:sz w:val="28"/>
              </w:rPr>
              <w:t>15  октября  201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6 октября  2019 г.</w:t>
            </w:r>
          </w:p>
        </w:tc>
      </w:tr>
    </w:tbl>
    <w:p>
      <w:pPr>
        <w:pStyle w:val="Normal"/>
        <w:shd w:fill="FFFFFF" w:val="clear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я образования                                                                   Д.Т.Кули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left="5529" w:hanging="0"/>
        <w:rPr/>
      </w:pPr>
      <w:r>
        <w:rPr>
          <w:sz w:val="24"/>
          <w:szCs w:val="24"/>
        </w:rPr>
        <w:t xml:space="preserve">приказом управления                                                  </w:t>
      </w:r>
    </w:p>
    <w:p>
      <w:pPr>
        <w:pStyle w:val="Normal"/>
        <w:shd w:fill="FFFFFF" w:val="clear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администрации </w:t>
      </w:r>
    </w:p>
    <w:p>
      <w:pPr>
        <w:pStyle w:val="Normal"/>
        <w:shd w:fill="FFFFFF" w:val="clear"/>
        <w:ind w:left="5529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кубанский район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 03 сентября 2019 года  № 51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ощадки проведения муниципального этапа всероссийской олимпиады школьников в 2019-2020 учебном год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26"/>
        <w:gridCol w:w="2835"/>
        <w:gridCol w:w="311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>МОБУСОШ № 3 им.Г.С.Сидор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>МОБУГ № 2 им. И.С.Колесник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окт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>МОАУСОШ № 4 им. А.И.Миргородског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 (ОБ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>МОАУСОШ № 4 им. А.И.Миргородског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окт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>МОБУГ № 2 им. И.С.Колесник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но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>МОБУСОШ № 1 им.М.М.Богра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>МОБУСОШ № 3 им.Г.С.Сидор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кусство (МХ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>МОАУСОШ № 4 им. А.И.Миргородског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>МОБУГ № 2 им. И.С.Колесник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>МОБУГ № 2 им. И.С.Колесникова</w:t>
            </w:r>
          </w:p>
        </w:tc>
      </w:tr>
      <w:tr>
        <w:trPr>
          <w:trHeight w:val="3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19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>МОБУГ № 2 им. И.С.Колесникова</w:t>
            </w:r>
          </w:p>
        </w:tc>
      </w:tr>
      <w:tr>
        <w:trPr>
          <w:trHeight w:val="3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19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но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>МОБУСОШ № 1 им.М.М.Богра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БУСОШ № 3 им.Г.С.Сидор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БУСОШ № 3 им.Г.С.Сидор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>МОБУГ № 2</w:t>
            </w:r>
          </w:p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м. И.С.Колесник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>МОАУСОШ № 4 им. А.И.Миргородског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дека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АУСОШ № 4 </w:t>
            </w:r>
          </w:p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>им. А.И.Миргородског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>МОБУСОШ № 1 им.М.М.Богра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БУГ № 2 </w:t>
            </w:r>
          </w:p>
          <w:p>
            <w:pPr>
              <w:pStyle w:val="Normal"/>
              <w:snapToGrid w:val="false"/>
              <w:ind w:left="37" w:hanging="33"/>
              <w:jc w:val="center"/>
              <w:rPr>
                <w:sz w:val="28"/>
              </w:rPr>
            </w:pPr>
            <w:r>
              <w:rPr>
                <w:sz w:val="28"/>
              </w:rPr>
              <w:t>им. И.С.Колесникова</w:t>
            </w:r>
          </w:p>
        </w:tc>
      </w:tr>
    </w:tbl>
    <w:p>
      <w:pPr>
        <w:pStyle w:val="Normal"/>
        <w:shd w:fill="FFFFFF" w:val="clear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я образования                                                                    Д.Т.Кули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hd w:fill="FFFFFF" w:val="clear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казом управления                                                          образования администрации 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Новокубанский район</w:t>
      </w:r>
    </w:p>
    <w:p>
      <w:pPr>
        <w:pStyle w:val="Normal"/>
        <w:ind w:left="4525" w:firstLine="720"/>
        <w:rPr>
          <w:sz w:val="24"/>
          <w:szCs w:val="24"/>
        </w:rPr>
      </w:pPr>
      <w:r>
        <w:rPr>
          <w:sz w:val="24"/>
          <w:szCs w:val="24"/>
        </w:rPr>
        <w:t>от  03 сентября 2019 года  № 51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12"/>
        <w:ind w:hanging="13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РГАНИЗАЦИОННО-ТЕХНОЛОГИЧЕСКАЯ МОДЕЛЬ </w:t>
      </w:r>
    </w:p>
    <w:p>
      <w:pPr>
        <w:pStyle w:val="Normal"/>
        <w:widowControl w:val="false"/>
        <w:suppressAutoHyphens w:val="false"/>
        <w:spacing w:lineRule="exact" w:line="31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дения школьного и муниципального этапа всероссийской олимпиады школьников  в муниципальном образовании Новокубанский район</w:t>
      </w:r>
    </w:p>
    <w:p>
      <w:pPr>
        <w:pStyle w:val="Normal"/>
        <w:widowControl w:val="false"/>
        <w:suppressAutoHyphens w:val="false"/>
        <w:spacing w:lineRule="exact" w:line="312"/>
        <w:ind w:left="1720" w:right="1200" w:hanging="5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28" w:leader="none"/>
        </w:tabs>
        <w:suppressAutoHyphens w:val="false"/>
        <w:spacing w:lineRule="exact" w:line="260" w:before="0" w:after="245"/>
        <w:ind w:left="3420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bookmarkStart w:id="0" w:name="bookmark0"/>
      <w:r>
        <w:rPr>
          <w:b/>
          <w:bCs/>
          <w:sz w:val="28"/>
          <w:szCs w:val="28"/>
          <w:lang w:eastAsia="en-US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29" w:leader="none"/>
        </w:tabs>
        <w:suppressAutoHyphens w:val="false"/>
        <w:spacing w:lineRule="exact" w:line="312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ая Организационно-технологическая модель проведения школьного и муниципального этапов всероссийской олимпиады школьников в муниципальном образовании Новокубанский район крае (далее - Модель) разработана в соответствии с Порядком проведения всероссийской олимпиады школьников, утверждённым приказом Министерства образования и науки Российской Федерации от 18 ноября 2013 года № 1252, изменениями, внесёнными в Порядок проведения всероссийской олимпиады школьников (далее - Олимпиада) приказами Министерства образования и науки Российской Федерации от 17 марта 2015 года № 249, от 17 декабря 2015 года № 1488, от 17 ноября 2016 года № 1435 (далее - Порядок проведения Олимпиады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29" w:leader="none"/>
        </w:tabs>
        <w:suppressAutoHyphens w:val="false"/>
        <w:spacing w:lineRule="exact" w:line="312"/>
        <w:ind w:left="0" w:firstLine="740"/>
        <w:jc w:val="both"/>
        <w:rPr/>
      </w:pPr>
      <w:r>
        <w:rPr>
          <w:sz w:val="28"/>
          <w:szCs w:val="28"/>
          <w:lang w:eastAsia="en-US"/>
        </w:rPr>
        <w:t>Модель определяет порядок организации и проведения школьного и муниципального этапов всероссийской олимпиады школьников в муниципальном образовании Новокубанский район (далее – школьный этап Олимпиады), его методическое, технологическое и информационно-техническое обеспечение, правила участия в школьном и муниципальном этапе Олимпиады обучающихся образовательных учреждений, реализующих общеобразовательные программы основного общего и среднего общего образования (далее – общеобразовательные учреждения), требования к определению победителей и призёров, порядок утверждения результатов школьного и муниципального этапов Олимпиад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29" w:leader="none"/>
        </w:tabs>
        <w:suppressAutoHyphens w:val="false"/>
        <w:spacing w:lineRule="exact" w:line="312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целями и задачами школьного и муниципального этапов Олимпиады являются создание необходимых условий для поддержки одарённых детей образовательных учреждений муниципального образования Новокубанский район, выявление и развитие у школьников творческих способностей и интереса к научной (научно- исследовательской) деятельности, пропаганда научных знаний, отбор обучающихся, обладающих значительным потенциалом и высоким уровнем интеллектуальных и творческих способностей, в составы сборных команд района по общеобразовательным предметам для участия в региональном этапе Олимпиад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Школьный и муниципальный этапы Олимпиады проводятся по следующим общеобразовательным предметам: астрономия, английский язык, биология, география, информатика и ИКТ, история, искусство (мировая художественная культура), литература, математика, обществознание, основы безопасности жизнедеятельности, русский язык, технология, физика, физическая культура, экономика, химия, право, эколог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тором школьного этапа и муниципального этапов Олимпиады является управление образования администрации муниципального образования Новокубанский район (далее - Организатор ШЭО и МЭО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им языком проведения школьного и муниципального этапов Олимпиады является русский язы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имание платы за участие в школьном и муниципальном этапах Олимпиады не допускаетс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ая Модель является обязательной для исполнения всеми субъектами общественных отношений, возникающих в сфере образования в связи с созданием условий для выявления и развития у обучающихся общеобразовательных организаций, расположенных на территории муниципального образования Новокубанский район, интеллектуально-творческих способностей и интереса к научной (научно-исследовательской) деятельности, и реализацией права лиц, проявивших выдающиеся способности, на оказание содействия в сфере образования и государственную поддерж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113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я и проведение школьного этапа всероссийской олимпиады школьни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Школьный этап Олимпиады проводится по разработанным муниципальными предметно-методическими комиссиями Олимпиады заданиям, основанными на содержании образовательных программ начального общего, основного общего и среднего общего образования для 4-11 класс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ьный этап Олимпиады проводится на базе образовательных организаций муниципального образования Новокубанский райо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ьный этап Олимпиады проводится ежегодно в сентябре-октябре. Конкретные сроки проведения школьного этапа Олимпиады устанавливает Управление образования администрации муниципального образования Новокубанский райо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о проведения школьного этапа Олимпиады – в 13.00 по местному времен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родолжительность олимпиады по каждому общеобразовательному предмету устанавливает Организатор ШЭО в соответствии с требованиями к организации и проведению школьного этапа Олимпиады по каждому общеобразовательному предмету, утверждёнными центральными предметно-методическими комиссиями Олимпиады (далее - Требования ЦПМК к проведению школьного этапа Олимпиады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29" w:leader="none"/>
        </w:tabs>
        <w:suppressAutoHyphens w:val="false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школьного этапа Олимпиады Организатором ШЭО формируются и утверждаются составы оргкомитета и жюри школьного этапа Олимпиады (далее - Оргкомитет ШЭО и Жюри ШЭО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Жюри ШЭО формируется из числа педагогических работников, руководящих работников образовательных организаций, расположенных на территории муниципального образования Новокубанский райо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560" w:leader="none"/>
        </w:tabs>
        <w:suppressAutoHyphens w:val="false"/>
        <w:ind w:left="141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560" w:leader="none"/>
        </w:tabs>
        <w:suppressAutoHyphens w:val="false"/>
        <w:ind w:left="141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ind w:left="1843" w:hanging="184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ункции и полномочия Организатора ШЭО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тор ШЭО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и утверждает состав Оргкомитета ШЭО, Жюри ШЭО по каждому общеобразовательному предмет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ражирование и пакетирование олимпиадных заданий (в день проведения школьного этапа Олимпиады по общеобразовательному предмету) по количеству участников школьного этапа Олимпиады и Жюри МЭО, несёт установленную законодательством Российской Федерации ответственность за их конфиденциальность (с момента получения олимпиадных заданий до момента начала проведения школьного этапа Олимпиады по каждому общеобразовательному предмету)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ение прав участников школьного этапа Олимпиады, в том числе решение конфликтных ситуаций, возникающих (могущих возникнуть) в ходе его провед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е участников школьного этапа Олимпиады и их родителей (законных представителей) о сроках и местах проведения школьного этапа Олимпиады по каждому общеобразовательному предмету, Порядке проведения Олимпиады, настоящей Модели и Требованиях ЦПМК к проведению школьного и муниципального этапа Олимпиады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адку участников школьного этапа Олимпиады по аудиториям, вскрытие пакетов с олимпиадными заданиями в присутствии участников школьного этапа Олимпиады по каждому общеобразовательному предмету, проведение инструктажа с участниками школьного этапа Олимпиады, выдачу олимпиадных заданий перед началом олимпиады, сбор олимпиадных работ по окончании олимпиады, кодирование олимпиадных работ и их последующую передачу Жюри ШЭО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правильностью оформления олимпиадных работ участниками школьного этапа Олимпиады в соответствии с установленными требованиям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у декодирования олимпиадных работ участников школьного этапа Олимпиады (после выставления баллов за выполненные олимпиадные задания Жюри ШЭО)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истическую обработку результатов школьного этапа Олимпиады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у результатов участников школьного этапа Олимпиады по каждому общеобразовательному предмету и классу организатору Олимпиады в формате, установленном Организаторо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ределяет квоты победителей и призёров школьного этапа Олимпиады по каждому общеобразовательному предмету, которые составляют не более 35 процентов от общего числа участников школьного этапа Олимпиады по каждому общеобразовательному предмету. </w:t>
      </w:r>
      <w:r>
        <w:rPr>
          <w:color w:val="000000"/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при условии, что количество набранных баллов превышает 35% максимально возможных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зёрами признаются участники муниципального этапа олимпиады, следующие в итоговой таблице за победителями,  но </w:t>
      </w:r>
      <w:r>
        <w:rPr>
          <w:sz w:val="28"/>
          <w:szCs w:val="28"/>
          <w:lang w:eastAsia="en-US"/>
        </w:rPr>
        <w:t>не более 35 процентов от общего числа участников школьного этапа Олимпиады по каждому общеобразовательному предмету.</w:t>
      </w:r>
      <w:r>
        <w:rPr>
          <w:color w:val="000000"/>
          <w:sz w:val="28"/>
          <w:szCs w:val="28"/>
        </w:rPr>
        <w:t xml:space="preserve"> В случае, когда победители не определены, в муниципальном</w:t>
      </w:r>
      <w:r>
        <w:rPr>
          <w:sz w:val="28"/>
          <w:szCs w:val="28"/>
        </w:rPr>
        <w:t xml:space="preserve"> этапе олимпиады определяются только призёры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  <w:tab w:val="left" w:pos="1701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  <w:tab w:val="left" w:pos="1701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граждает победителей и призёров школьного этапа Олимпиады поощрительными грамота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олнение общероссийской базы данных об участниках школьного этапа Олимпиады и их результатах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праве осуществлять иные функции и полномочия, связанные с организацией и проведением школьного этапа Олимпиады, не противоречащие действующему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99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я и проведение муниципального этапа всероссийской олимпиады школьни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этап Олимпиады проводится по разработанным регион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для 7-11 класс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Муниципальный этап Олимпиады проводится на базе образовательных организаций муниципального образования Новокубанский район, являющихся площадками проведения МЭО, утверждаемых ежегодными приказами Организатора МЭО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 этап Олимпиады проводится ежегодно в октябре-декабре. Конкретные сроки проведения муниципального этапа Олимпиады устанавливает Министерство образования, науки и молодежной политики Краснодарского кра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Начало проведения муниципального этапа Олимпиады – в 10.00 по местному времен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ительность олимпиады по каждому общеобразовательному предмету устанавливает Организатор МЭО в соответствии с требованиями к организации и проведению школьного и муниципального этапов Олимпиады по каждому общеобразовательному предмету, утверждёнными центральными предметно-методическими комиссиями Олимпиады (далее - Требования ЦПМК к проведению муниципального этапа Олимпиады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29" w:leader="none"/>
        </w:tabs>
        <w:suppressAutoHyphens w:val="false"/>
        <w:ind w:left="0" w:firstLine="740"/>
        <w:jc w:val="both"/>
        <w:rPr/>
      </w:pPr>
      <w:r>
        <w:rPr>
          <w:sz w:val="28"/>
          <w:szCs w:val="28"/>
          <w:lang w:eastAsia="en-US"/>
        </w:rPr>
        <w:t xml:space="preserve">Для проведения муниципального этапа Олимпиады Организатором МЭО формируются и утверждаются составы оргкомитета и жюри муниципального этапа Олимпиады (далее - Оргкомитет МЭО и Жюри МЭО), привлекаются образовательные организации, при необходимости иные организации, которые в соответствии </w:t>
      </w:r>
      <w:r>
        <w:rPr>
          <w:sz w:val="28"/>
          <w:szCs w:val="28"/>
          <w:shd w:fill="FFFFFF" w:val="clear"/>
          <w:lang w:eastAsia="en-US"/>
        </w:rPr>
        <w:t>с пунктом 6 Порядка</w:t>
      </w:r>
      <w:r>
        <w:rPr>
          <w:sz w:val="28"/>
          <w:szCs w:val="28"/>
          <w:lang w:eastAsia="en-US"/>
        </w:rPr>
        <w:t xml:space="preserve"> проведения Олимпиады Организатор МЭО вправе привлекать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Состав Оргкомитета МЭО формируется из представителей управления образования администрации муниципального образования Новокубанский район и МБУ «ЦРО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Жюри МЭО формируется из числа педагогических работников образовательных организаций, расположенных на территории муниципального образования Новокубанский райо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реже одного раза в пять лет происходит обязательная ротация Жюри МЭО (не менее чем на одну пятую часть от общего числа членов Жюри МЭО)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этап Олимпиады по общеобразовательному предмету включает в себя ряд мероприятий и процедур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  <w:tab/>
        <w:t>регистрация Участников МЭ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  <w:tab/>
        <w:t>проведение олимпиады по общеобразовательному предмету (далее - предметная олимпиад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</w:t>
        <w:tab/>
        <w:t>оценивание Жюри МЭО олимпиадных заданий, выполненных Участниками МЭО (далее - проверка олимпиадных работ)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</w:t>
        <w:tab/>
        <w:t>процедура рассмотрения апелляционных заявлений Участников МЭО (далее - Апелляция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При регистрации Участники МЭО должны иметь при себе полный комплект документов, установленных пунктом 10.3 настоящей Модели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Предметные олимпиады, проводимые в рамках муниципального этапа Олимпиады, могут проводиться в один тур в один день или в два тура, проходящие в два дня. Количество туров для каждой предметной олимпиады устанавливается приказом министерства образования, науки и молодежной политики Краснодарского края в соответствии с Требованиями ЦПМК к проведению муниципального этапа Олимпиады по соответствующему общеобразовательному предмет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ень проведения каждого тура предметной олимпиады Участники МЭО не менее чем за 30 минут до начала предметной олимпиады прибывают в соответствующую  площадку проведения МЭО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Участники МЭО рассаживаются в аудиториях площадки проведения МЭО в соответствии с указаниями представителей оргкомитета МЭО или дежурного члена Жюри МЭО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В ходе проведения каждого тура предметной олимпиады Участники МЭО обязаны выполнять все требования, установленные пунктами 11.5 и 11.6 настоящей Модели. В случае нарушения Участниками МЭО установленных требований они в соответствии с пунктом 16 Порядка проведения Олимпиады и пунктом 11.7 настоящей Модели могут быть лишены права на дальнейшее участие в муниципальном этапе Олимпиады по общеобразовательному предмету в текущем учебном год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709" w:leader="none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Пакет с олимпиадными заданиями вскрывается представителями Оргкомитета МЭО и (или) Организатором МЭО в присутствии Участников МЭО до начала проведения предметной олимпиад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ждый Участник МЭО получает свой экземпляр олимпиадных заданий, шифровальную карточку, а также проштампованные листы (тетради, бланки) для выполнения олимпиадных заданий (при необходимости - бумагу для черновика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Представители Оргкомитета МЭО и (или) Организатор МЭО перед началом предметной олимпиады проводят с Участниками МЭО необходимый инструктаж, а также объясняют Участникам МЭО правила заполнения шифровальной карточки и оформления олимпиадной работ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После проведенного инструктажа один из дежурных членов Жюри МЭО или представитель Оргкомитета МЭО и (или) Организатор МЭО фиксирует на доске время начала предметной олимпиады (в соответствии с фактическим временем) и время окончания олимпиады. Временной промежуток между временем начала предметной олимпиады и её окончанием, зафиксированными на доске, должен строго соответствовать времени, установленному в Требованиях ЦПМК к проведению  муниципального этапа Олимпиады по соответствующему общеобразовательному предмет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Незадолго до окончания предметной олимпиады один из дежурных членов Жюри МЭО или представитель Оргкомитета МЭО и (или) Организатор МЭО предупреждает Участников МЭО о том, что истекает время, отведённое для выполнения олимпиадных заданий (такие напоминания осуществляются дважды: за пятнадцать и за пять минут до окончания предметной олимпиады)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окончании времени, отведённого на проведение предметной олимпиады, Участники МЭО вкладывают заполненную шифровальную карточку в свою олимпиадную работу, сдают работу дежурному члену Жюри МЭО или представителю Оргкомитета МЭО и (или) Организатора МЭО и покидают аудиторию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Участник МЭО вправе выполнить олимпиадные задания досрочно (до окончания времени, отведённого на проведение предметной олимпиады). В этом случае, после сдачи своей олимпиадной работы дежурному члену Жюри МЭО или представителю Оргкомитета МЭО и (или) Организатора МЭО Участник МЭО покидает аудиторию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Участник МЭО, завершивший предметную олимпиаду досрочно, не вправе вторично вернуться в аудиторию для продолжения выполнения олимпиадных заданий, для него соответствующая предметная олимпиада считается завершённо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Сразу после завершения предметной олимпиады дежурные члены Жюри МЭО (если они осуществляли сбор олимпиадных работ) сдают олимпиадные работы Участников МЭО представителям Оргкомитета МЭО и (или) Организатора МЭО, которые в свою очередь после осуществления процедуры кодирования олимпиадных работ передают их председателю Жюри МЭО для последующей проверки Жюри МЭО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юри МЭО осуществляет проверку олимпиадных работ Участников МЭО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Проверка олимпиадных работ Участников МЭО осуществляются Жюри МЭО в отдельной аудитории в спокойной деловой обстановке. Во время проведения проверки олимпиадных работ вход в аудиторию посторонним лицам, строго воспрещё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После окончания проверки олимпиадных работ председатель Жюри МЭО передаёт проверенные олимпиадные работы с выставленными баллами Организатору МЭО для осуществления процедуры декодирования олимпиадных рабо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рассмотрения заявлений Участников МЭО, поданных в Жюри МЭО в случае несогласия с баллами, выставленными Жюри МЭО в ходе проверки олимпиадных работ, создаётся апелляционная комиссия и проводится Апелляц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  <w:tab w:val="left" w:pos="2977" w:leader="none"/>
          <w:tab w:val="left" w:pos="3119" w:leader="none"/>
          <w:tab w:val="left" w:pos="4253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ведение апелля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целью деятельности апелляционной комиссии является разрешение спорной ситуации между Участником МЭО и Жюри МЭО по вопросу выставленных баллов за олимпиадные задания, выполненные Участником МЭО в ходе проведения предметной олимпиад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апелляционной комиссии утверждается протоколом заседания Жюри МЭО по общеобразовательному предмету. Число членов апелляционной комиссии нечётное (не менее трёх, но не более пяти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апелляционной комиссии входя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- председатель апелляционной комиссии, являющийся председателем Жюри МЭ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- члены апелляционной комиссии, являющиеся членами Жюри МЭО, один из которых избирается её секретар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both"/>
        <w:rPr/>
      </w:pPr>
      <w:r>
        <w:rPr>
          <w:sz w:val="28"/>
          <w:szCs w:val="28"/>
          <w:lang w:eastAsia="en-US"/>
        </w:rPr>
        <w:tab/>
        <w:t>В ходе Апелляции апелляционная комисс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  <w:tab/>
        <w:t>принимает и рассматривает апелляционные заявления Участников МЭО, заполненные ими собственноручно по форме, разработанной Региональным Оператор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  <w:tab/>
        <w:t>устанавливает объективность баллов, выставленных Жюри МЭО в ходе проверки олимпиадных работ;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инимает решение о соответствии выставленных баллов или о выставлении иного количества баллов (как в сторону повышения, так и понижения)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</w:t>
        <w:tab/>
        <w:t>оформляет протокол Апелля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и члены апелляционной комиссии обязаны присутствовать на заседании апелляционной комиссии, принимать активное участие в рассмотрении апелляционных заявлений Участников МЭО, принимать решение по спорным вопросам открытым голосование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, время и место проведения Апелляции устанавливается Организатором МЭО с учётом времени, необходимого на проверку олимпиадных работ Жюри МЭО, разбора олимпиадных заданий с Участниками МЭО, показа олимпиадных работ Участникам МЭО, и Требованиями ЦПМК к проведению муниципального этапа Олимпиады по соответствующему общеобразовательному предмет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проведения Апелляции является апелляционное заявление Участника МЭО, заполненное им собственноручно на имя председателя Жюри МЭО о несогласии с выставленными балла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Заявления от иных лиц, в том числе от родителей (законных представителей) Участников МЭО, педагогов-наставников, сопровождающих лиц к рассмотрению не принимаются и апелляционной комиссией не рассматриваютс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Апелляции имеет право присутствовать только Участник МЭО, подавший апелляционное заявление, имеющий при себе документ, удостоверяющий его личность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торная Апелляция для Участников МЭО, не явившихся в установленный срок для подачи апелляционного заявления и проведения Апелляции, не назначается и не проводитс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Во время проведения Апелляции в аудитории, где она проводится, кроме членов апелляционной комиссии и Участников МЭО, чьи апелляционные заявления рассматриваются и (или) подлежат рассмотрению, не имеют права присутствовать иные лиц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Апелляция проводится с использованием видеофиксации, при этом Организатор МЭО осуществляет хранение видеоматериалов Апелляций, проведённых в ходе муниципального этапа Олимпиады, до конца текущего учебного год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 Апелляций проводится в спокойной доброжелательной обстановке. Участнику МЭО, подавшему апелляционное заявление, предоставляется возможность убедиться в том, что его олимпиадная работа проверена и оценена в соответствии с критериями и методикой оценивания олимпиадных работ, разработанными ЦПМ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Апелляции повторно проверяются только тексты выполненных олимпиадных заданий, на которые в своём апелляционном заявлении указывает Участник МЭО. Устные высказывания (пояснения) апеллирующего апелляционной комиссией не принимаются к рассмотрению и, соответственно, не оцениваютс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ом Апелляции может служить только объективность оценивания Жюри МЭО олимпиадных задани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ом Апелляции не могут бы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  <w:tab/>
        <w:t>система (критерии) и методика оценивания олимпиадных заданий, разработанных ЦПМ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  <w:tab/>
        <w:t>содержание (тексты) олимпиадных заданий и формы представления ответов участниками МЭО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проведения Апелляции апелляционной комиссией выносится одно из следующих решений: об отклонении апелляции Участника МЭО и сохранении выставленных баллов или об удовлетворении апелляции Участника МЭО и изменении оценки на определенное количество баллов (при этом оценка может меняться как в сторону увеличения, так и в сторону снижения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я апелляционной комиссии являются окончательными и пересмотру не подлежа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результатов Апелляции Участников МЭО утверждается протоколом заседания апелляционной комисс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Протокол заседания апелляционной комиссии (вместе с таблицей результатов Апелляции Участников МЭО) передается председателем апелляционной комиссии организатору МЭО, который осуществляет его хранение до окончания текущего учебного год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ончательные итоги муниципального этапа Олимпиады утверждаются Организатором МЭО с учётом результатов работы апелляционной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пределение победителей и призёров муниципального этапа Олимпиады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бедители и призёры муниципального этапа Олимпиады определяются на основании результатов Участников МЭО, которые заносятся в итоговую рейтинговую таблицу результатов, представляющую собой ранжированный список Участников МЭО, расположенных по мере убывания набранных ими баллов (далее - итоговая рейтинговая таблица). Участники МЭО с равным количеством баллов располагаются в алфавитном порядк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Количество победителей и призёров муниципального этапа Олимпиады составляет не более 35 процентов от общей численности Участников МЭО по каждому общеобразовательному предмету, при этом число победителей муниципального этапа Олимпиады не должно превышать                    8 процентов от общего числа участников муниципального этапа Олимпиады по каждому общеобразовательному предмету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частники муниципального этапа Олимпиады, набравшие наибольшее количество баллов, признаются победителями при условии, что количество набранных баллов превышает 35% максимально возможных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зёрами муниципального этапа признаются участники, следующие в итоговой таблице за победителями,  но </w:t>
      </w:r>
      <w:r>
        <w:rPr>
          <w:sz w:val="28"/>
          <w:szCs w:val="28"/>
          <w:lang w:eastAsia="en-US"/>
        </w:rPr>
        <w:t>не более 35 процентов от общего числа участников муниципального этапа Олимпиады по каждому общеобразовательному предмету.</w:t>
      </w:r>
      <w:r>
        <w:rPr>
          <w:color w:val="000000"/>
          <w:sz w:val="28"/>
          <w:szCs w:val="28"/>
        </w:rPr>
        <w:t xml:space="preserve"> В случае, когда победители не определены, в муниципальном</w:t>
      </w:r>
      <w:r>
        <w:rPr>
          <w:sz w:val="28"/>
          <w:szCs w:val="28"/>
        </w:rPr>
        <w:t xml:space="preserve"> этапе олимпиады определяются только призёры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В случае, когда у Участника МЭО, определяемого в пределах квоты, установленной пунктом 6.2. настоящей Модели, в качестве призёра, оказывается количество баллов такое же, как и у следующих за ним в итоговой таблице, все Участники МЭО признаются призёра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победителей и призёров (рейтинг победителей и рейтинг призёров) муниципального этапа Олимпиады утверждается Организатором МЭ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ункции и полномочия Организатора МЭО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en-US"/>
        </w:rPr>
        <w:tab/>
        <w:t>В ходе подготовки и проведения муниципального этапа Олимпиады Организатор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т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ём результатов участников школьного этапа Олимпиады по каждому общеобразовательному предмету, в формате, установленном Организатором МЭО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е руководителей общеобразовательных организаций, расположенных на территории муниципального образования Новокубанский район, участников шко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Порядке проведения Олимпиады, настоящей Модели и Требованиях ЦПМК к проведению школьного и муниципального этапа Олимпиады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ражирование и пакетирование олимпиадных заданий (в день проведения муниципального этапа Олимпиады по общеобразовательному предмету) по количеству участников муниципального этапа Олимпиады и Жюри МЭО, несёт установленную законодательством Российской Федерации ответственность за их конфиденциальность (с момента получения олимпиадных заданий до момента начала проведения муниципального этапа Олимпиады по каждому общеобразовательному предмету)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ю участников муниципального этапа Олимпиады, включая сбор и хранение необходимых документов, полученных от участников муниципального этапа Олимпиады и сопровождающих их лиц при регистраци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адку участников муниципального этапа Олимпиады по аудиториям, вскрытие пакетов с олимпиадными заданиями в присутствии участников муниципального этапа Олимпиады по каждому общеобразовательному предмету, проведение инструктажа с участниками муниципального этапа Олимпиады, выдачу олимпиадных заданий перед началом олимпиады, сбор олимпиадных работ по окончании олимпиады, кодирование олимпиадных работ и их последующую передачу Жюри МЭО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правильностью оформления олимпиадных работ участниками муниципального этапа Олимпиады в соответствии с установленными требованиям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у декодирования олимпиадных работ участников муниципального этапа Олимпиады (после выставления баллов за выполненные олимпиадные задания Жюри МЭО)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истическую обработку результатов муниципального этапа Олимпиа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5.1.9. Заполнение общероссийской базы данных об участниках муниципального этапа Олимпиады и их результатах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ранение до окончания текущего учебного года отчетной документации о проведении муниципального этапа Олимпиады, документов участников муниципального этапа Олимпиады, апелляционных заявлений участников, протоколов Жюри МЭО, протоколов и видеоматериалов проведения апелляций, олимпиадных работ участников муниципального этапа Олимпиад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Проводит инструктивные совещания с членами Жюри МЭО по порядку проведения муниципального этапа Олимпиа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ункции и полномочии Оргкомитета МЭО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подготовки и проведения муниципального этапа Олимпиады Оргкомитет МЭО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ет настоящую организационно-технологическую модель проведения муниципального этапа Олимпиад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сит предложения Организатору МЭО п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both"/>
        <w:rPr/>
      </w:pPr>
      <w:r>
        <w:rPr>
          <w:sz w:val="28"/>
          <w:szCs w:val="28"/>
          <w:lang w:eastAsia="en-US"/>
        </w:rPr>
        <w:t>- совершенствованию организации и проведению муниципального этапа Олимпиад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аву муниципальных предметно-методических комиссий и Жюри МЭ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воте победителей и призёров муниципального этапа Олимпиад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 организацию и проведение муниципального этапа Олимпиады в соответствии с Порядком проведения Олимпиады, Требованиями ЦПМК к проведению школьного и муниципального этапов Олимпиады, настоящей Моделью и действующими на момент проведения школьного и муниципального этапов Олимпиады санитарно-эпидемиологическими требованиями к условиям и организации обучения в общеобразовательных организациях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Организует осуществление кодирования олимпиадных работ участников муниципального этапа Олимпиа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en-US"/>
        </w:rPr>
        <w:tab/>
        <w:t>В ходе проведения муниципального этапа Олимпиады Жюри МЭО по каждому общеобразовательному предмету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Принимает от муниципального Организатора для оценивания закодированные олимпиадные работы участников муниципального этапа Олимпиад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Отвечает за сохранность и конфиденциальность олимпиадных работ участников муниципального этапа Олимпиады (с момента их получения от муниципального Оператора для проведения оценивания и до момента их передачи обратно Муниципальному Организатору для декодирования олимпиадных работ, выполненных участниками муниципального этапа Олимпиады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т контроль за работой жюри МЭО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атривает очно с использованием видеофиксации апелляции участников муниципального этапа Олимпиады по каждому общеобразовательному предмет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 победителей и призёров муниципального этапа Олимпиады на основании рейтинга результатов участников по каждому общеобразовательному предмету, в соответствии с квото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Представляет Организатору МЭО окончательные результаты муниципального этапа Олимпиады для их утверждения Организатором МЭО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ляет и представляет Организатору МЭО аналитический отчёт о результатах выполнения олимпиадных заданий участниками муниципального этапа Олимпиады по каждому общеобразовательному предме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ункции и полномочия жюри МЭО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едатель Жюри МЭО по каждому общеобразовательному предмету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В день проведения олимпиады прибывает к месту проведения муниципального этапа Олимпиады по общеобразовательному предмету не менее чем за один час до начала проведения оценивания работ Олимпиад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 инструктаж с членами Жюри МЭО перед началом оценивания олимпиадных заданий, выполненных участниками муниципального этапа Олимпиад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имает окончательное решение при спорном определении ошибки в ходе оценивания выполненных олимпиадных заданий участниками муниципального этапа Олимпиады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работу Жюри МЭО, связанную с проведением процедуры анализа (разбора) олимпиадных заданий и их решений с участниками муниципального этапа Олимпиа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Члены Жюри МЭО по каждому общеобразовательному предмету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Прибывают к месту проведения проверки олимпиадных работ не менее чем за 15 минут до их нача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ункции и полномочия руководителей общеобразовательных учрежден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center"/>
        <w:rPr/>
      </w:pPr>
      <w:r>
        <w:rPr>
          <w:sz w:val="28"/>
          <w:szCs w:val="28"/>
          <w:lang w:eastAsia="en-US"/>
        </w:rPr>
        <w:t>Руководители общеобразовательных учреждений (далее – руководители ОУ)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аю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en-US"/>
        </w:rPr>
        <w:tab/>
        <w:t>10.1.1. Ответственных лиц за осуществление своевременного и эффективного взаимодействия с Организатором МЭО по вопросам организации и проведения школьного и муниципального этапа Олимпиады, участия школьников общеобразовательных организаций, расположенных на территории муниципального образования Новокубанский район, в муниципальном этапе Олимпиа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10.1.2.Сопровождающих лиц, которые в соответствии с приказом руководителя ОУ несут ответственность за жизнь и здоровье участников муниципального этапа Олимпиады в пути следования к месту проведения олимпиады и обратно, в период проведения олимпиад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ют своевременное издание приказа об участии школьников общеобразовательного учреждения в муниципальном этапе Олимпиад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ют организованное участие команд от общеобразовательного учреждения в муниципальном этапе Олимпиады, в том числе их своевременное прибытие на регистрацию и на площадки проведения МЭО, а также наличие у участников муниципального этапа Олимпиады следующих необходимых документ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en-US"/>
        </w:rPr>
        <w:tab/>
        <w:t>а)</w:t>
        <w:tab/>
        <w:t>анкеты участника муниципального этапа Олимпиады (заполненной участником собственноручно в соответствии с формой, установленной Организатором МЭО)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  <w:tab/>
        <w:t>письменного согласия родителей (законных представителей) участника муниципального этапа Олимпиады (в соответствии с формой, установленной Организатором МЭО)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астники муниципального этапа Олимпиады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униципальном этапе Олимпиады принимают индивидуальное участие обучающиеся 7-11-х классов общеобразовательных организаций Краснодарского края, являющие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  <w:tab/>
        <w:t>участниками школьного этапа Олимпиады текущего учебного года, набравшие необходимое для участия в муниципальном этапе Олимпиады количество проходных баллов, установленное Организатором МЭ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  <w:tab/>
        <w:t>победителями и призёрами муниципального этапа Олимпиады предыдущего учебного года, продолжающими обучение в общеобразовательных организациях на момент проведения муниципального этапа Олимпиады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частию в муниципальном этапе Олимпиады допускаются обучающиеся 5-6-х классов общеобразовательных организаций муниципального образования Новокубанский район при одновременном соблюдении двух услов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  <w:tab/>
        <w:t>выполнения олимпиадных заданий на школьном этапе Олимпиады в текущем учебном году не ниже уровня 7 клас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  <w:tab/>
        <w:t>количество баллов, набранных данными обучающимися на школьном этапе Олимпиады, должно соответствовать необходимому количеству муниципальных проходных баллов, установленных Организатором МЭО для участия в муниципальном этапе Олимпиады в текущем учебном год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исок участников муниципального этапа Олимпиады формируется на основании общего рейтинга участников школьного этапа Олимпиады по каждому общеобразовательному предмету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Список участников  муниципального этапа Олимпиады по каждому общеобразовательному предмету направляется письмом Организатора ШЭО в управление образования администрации муниципального образования Новокубанский райо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го этапа Олимпиады (далее - Участники МЭО или Участник МЭО)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  <w:tab/>
        <w:t xml:space="preserve">должны прибыть на площадку проведения МЭО за 30 минут до начала проведения муниципального этапа Олимпиады 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 при регистрации должны иметь при себе документы, указанные в пункте «а», «в» раздела </w:t>
      </w:r>
      <w:r>
        <w:rPr>
          <w:color w:val="000000"/>
          <w:sz w:val="28"/>
          <w:szCs w:val="28"/>
          <w:lang w:eastAsia="en-US"/>
        </w:rPr>
        <w:t xml:space="preserve">10.3 </w:t>
      </w:r>
      <w:r>
        <w:rPr>
          <w:sz w:val="28"/>
          <w:szCs w:val="28"/>
          <w:lang w:eastAsia="en-US"/>
        </w:rPr>
        <w:t>настоящей Модел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  <w:tab/>
        <w:t xml:space="preserve">в аудитории занимают места, указанные представителем муниципального Оператора или дежурным членом Жюри МЭО; 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г)</w:t>
        <w:tab/>
        <w:t>во время проведения муниципального этапа Олимпиады по общеобразовательному предмету сидят по одному за учебным столом (партой)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д)</w:t>
        <w:tab/>
        <w:t>могут взять с собой в аудиторию только очки (без футляра), ручку (включая запасную), шоколад (при желании) и воду, а также канцелярские принадлежности и оборудование, которые установлены Требованиями ЦПМК к проведению муниципального этапа Олимпиады по соответствующему общеобразовательному предмету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е)</w:t>
        <w:tab/>
        <w:t>во время проведения муниципального этапа Олимпиады по общеобразовательному предмету могут выходить из аудитории только по уважительной причине (в помещения санитарно-бытового назначения (места общего пользования) или медицинский кабинет (комнату, оборудованную для дежурства медицинского работника)) на несколько минут в обязательном сопровождении одного из дежурных членов Жюри МЭО или дежурного в рекреации, при этом Участники МЭО не могут выйти из аудитории с олимпиадными заданиями, листами ответов, черновик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ж)</w:t>
        <w:tab/>
        <w:t>обязаны выполнять все олимпиадные задания ручками с чёрными чернилами на специальных бланках ответов (прямо в текстах олимпиадных заданий, если это предусмотрено Требованиями ЦПМК к проведению школьного и муниципального этапа Олимпиады), либо в заранее проштампованных тетрадях, листах А4, выданных Участникам МЭО. Участники МЭО также в случае необходимости получают чистую бумагу для черновиков, черновики сдаются вместе с олимпиадной работой 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з)</w:t>
        <w:tab/>
        <w:t>по окончании муниципального этапа Олимпиады по общеобразовательному предмету, в том числе досрочном выполнении олимпиадных заданий, должны сдать дежурному члену Жюри МЭО или представителю оргкомитета МЭО свою выполненную работу (листы или тетради с ответами вместе с черновиками), предварительно вложив в неё заполненную шифровальную карточку Участника МЭ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и)</w:t>
        <w:tab/>
        <w:t>не имеют права покидать аудиторию если до окончания муниципального этапа Олимпиады по общеобразовательному предмету осталось пятнадцать минут и мене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к)</w:t>
        <w:tab/>
        <w:t>обязаны соблюдать требования, установленные Порядком проведения Олимпиады и настоящей Моделью, а также выполнять все законные распоряжения Организатора МЭО, указания дежурных членов Жюри МЭО и дежурных в рекреациях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Любому Участнику МЭО во время проведения муниципального этапа Олимпиады по общеобразовательному предмету категорически запрещае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  <w:tab/>
        <w:t>разговаривать с другими Участниками МЭ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  <w:tab/>
        <w:t>вставать со своего места, меняться местами с другими Участниками МЭО без указания и (или) разрешения дежурного члена Жюри МЭО или представителя оргкомитета МЭО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en-US"/>
        </w:rPr>
        <w:tab/>
        <w:t>в)</w:t>
        <w:tab/>
        <w:t>обмениваться с другими Участниками МЭО любыми материалами и (или) предмет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</w:t>
        <w:tab/>
        <w:t>брать в аудиторию и использовать свою бумагу, справочные материалы (словари, справочники, учебники и т.д.), мобильные телефоны, наручные смарт-часы (smart watch), диктофоны и любые другие технические средства, если иное не установлено Требованиями ЦПМК к проведению муниципального этапа Олимпиады по соответствующему общеобразовательному предмету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д)</w:t>
        <w:tab/>
        <w:t>указывать на листах ответов и (или) черновиках свою фамилию, инициалы, делать рисунки или какие-либо иные отметки (в противном случае работа считается дешифрованной и не оценивается Жюри МЭО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Участник МЭО, нарушивший установленные настоящей Моделью требования, по решению Организатора МЭО может быть удалён из аудитории и, таким образом, лишиться права на дальнейшее участие в муниципальном этапе Олимпиады по данному общеобразовательному предмету в текущем учебном году. По факту удаления Участника МЭО с олимпиады представителем Оргкомитета МЭО составляется акт с указанием причины удаления, а работа данного Участника МЭО аннулируетс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Продолжительность выполнения олимпиадных заданий Участниками МЭО не может превышать времени, установленного в Требованиях ЦПМК к проведению муниципального этапа Олимпиады по соответствующему общеобразовательному предмет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В случае опоздания Участника МЭО к началу проведения муниципального этапа Олимпиады по общеобразовательному предмету, время для выполнения олимпиадных заданий такому Участнику МЭО не продлеваетс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ЭО впр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  <w:tab/>
        <w:t>иметь справочные материалы, средства связи и электронно- вычислительную технику, разрешённые к использованию во время проведения олимпиады в соответствии с перечнем, установленным в Требованиях ЦПМК к проведению муниципального этапа Олимпиады по соответствующему общеобразовательному предмету в текущем учебном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  <w:tab/>
        <w:t>подать в письменной форме в Жюри МЭО по общеобразовательному предмету апелляцию о несогласии с выставленными баллам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бедители и призёры муниципального этапа Олимпиады предыдущего учебного года вправе выполнять олимпиадные задания, разработанные для более старших классов по отношению к тем, в которых они проходят обучение в настоящее время. В случае их прохождения на региональный этап Олимпиады они выполняют олимпиадные задания, разработанные для класса, который ими был выбран на муниципальном этапе Олимпиа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ественные  наблюдатели  МЭО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ственные наблюдатели муниципального этапа Олимпиады, аккредитованные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ённым приказом Минобрнауки от 28 июня 2013 года № 491 (с внесёнными изменениями), осуществляют общественный контроль за порядком проведения муниципального этапа Олимпиад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ственные наблюдатели обязаны иметь при себе удостоверение общественного наблюдателя, выданное аккредитующим органом (министерством образования, науки и молодёжной политики Краснодарского края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29" w:leader="none"/>
        </w:tabs>
        <w:suppressAutoHyphens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осуществления общественного контроля за порядком проведения муниципального этапа Олимпиады общественные наблюдатели составляют и подписывают акт общественного наблюдения (по установленной форме)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чальник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правления образования                                                                                   Д.Т.Кулиева</w:t>
      </w:r>
    </w:p>
    <w:sectPr>
      <w:type w:val="nextPage"/>
      <w:pgSz w:w="11906" w:h="16838"/>
      <w:pgMar w:left="1701" w:right="560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right="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bCs w:val="false"/>
      <w:caps w:val="false"/>
      <w:smallCaps w:val="false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6:00Z</dcterms:created>
  <dc:creator>Номер 1</dc:creator>
  <dc:description/>
  <cp:keywords/>
  <dc:language>en-US</dc:language>
  <cp:lastModifiedBy>User</cp:lastModifiedBy>
  <cp:lastPrinted>2019-09-04T08:56:00Z</cp:lastPrinted>
  <dcterms:modified xsi:type="dcterms:W3CDTF">2019-09-04T08:08:00Z</dcterms:modified>
  <cp:revision>88</cp:revision>
  <dc:subject/>
  <dc:title> </dc:title>
</cp:coreProperties>
</file>