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У «Ц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Давыденк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учителей МОБУООШ № 30 с.Радищ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4"/>
        <w:gridCol w:w="2166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ина Дина Ив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навыков выразительного чтения и грамотного пис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Ерванд Минас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фокусы, как метод мотивации учащихся на уроках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ец Анн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 на уроках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Елизавета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учащихся в процессе применения универсальных учеб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овых технологий при обучении английскому язы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ч Антон Викто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в создании эффективной системы подготовки к ОГЭ по истории и обществозн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нина Анжелик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навыков решения экспериментальных задач на уроках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Людмил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и инициативы у учащихся на уроках кубан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аталья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 учащихся на уроках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Сергей Никола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 образовательному, воспитательному и оздоровительному потенциалу обучающихся на занятиях физической культуры в условиях введения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Татьяна Вале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учащихся положительных эмоций по отношению к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Елена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младшего школьника на уроках окружающего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ова Елена Павл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и письменной речи учащихся на уроках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Анна Викто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младших школьников в рамках реализации ФГ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ООШ № 30                                               А.А.Блохн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08:00Z</dcterms:created>
  <dc:creator>Виталий</dc:creator>
  <dc:description/>
  <dc:language>en-US</dc:language>
  <cp:lastModifiedBy>Виталий</cp:lastModifiedBy>
  <cp:lastPrinted>2009-12-15T00:32:00Z</cp:lastPrinted>
  <dcterms:modified xsi:type="dcterms:W3CDTF">2009-12-14T21:36:00Z</dcterms:modified>
  <cp:revision>2</cp:revision>
  <dc:subject/>
  <dc:title/>
</cp:coreProperties>
</file>